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2.04.2017 № 65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езонной ярмарки «Нескучный сад» на территор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 государственного регулирования торговой деятельности в Российской Федерации», постановлением Правительства Пензенской области от 26.03.2010 № 155-пП          «Об утверждении порядка организации ярмарок на  территории Пензенской области и продажи товаров (выполнения работ, оказания услуг) на них», руководствуясь      ст. 28 Устава города Кузнецка Пензенской</w:t>
      </w:r>
      <w:r>
        <w:rPr>
          <w:color w:val="000000"/>
          <w:sz w:val="28"/>
          <w:szCs w:val="28"/>
        </w:rPr>
        <w:t xml:space="preserve"> област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овать в период с 25 апреля 2017 года по 16 июля 2017 года проведение сезонной ярмарки «Нескучный сад» (далее – ярма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местом проведения ярмарки следующий зем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, расположенный по адресу: г. Кузнецк, Пензенская обл., ул. Комсомольская,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Муниципальному бюджетному учреждению «ККДК «Нескучный са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(выполнения работ, оказания услуг) на них, утвержденным постановлением Правительства Пензенской области от 26.03.2010 №155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пределить режим работы ярмарки: ежедневно  с 10.00 до 20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зработать и  утвердить план мероприятий по организации ярмарки и продажи товаров на 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публиковать в средствах массовой информации и разместить на сайте в информационно-коммуникационной сети Интернет план мероприятий по организации ярмарки и продажи товаров на ней 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азработать и утвердить схему размещения торговых мест и порядок предоставления торговых мест на ярмар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Организовать санитарную уборку территории в процессе и непосредственно после оконча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Определить и утверд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с учетом необходимости компенсации затрат на организацию ярмарки и продажи товаров на 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соблюдение норм с учетом требований, установленных законодательством Российской Федерации о защите прав потребителей, санитарно-эпидемиологического благополучия населения, охраны окружающей среды, пожарной безопасности и иные требова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еспечить оснащение места проведения ярмарки информационным стендом, содержащим информацию об организаторе ярмарки, схеме размещения торговых мест, режиме и сроке работы яр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организацию охраны общественного порядка в месте проведения ярма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Обеспечить привлечение для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), осуществляющих продажу товаров народных промыслов, сувенирной продукции, непродовольственных товаров и сельскохозяйственной продукции (согласно Перечню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ому постановлением Правительства Российской Федерации от 19.05.2007 №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доступном для покупателей месте установить контрольные 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 в  городе  Кузнецке,  Кузнецком,  Сосновоборском, Никольском, Неверкинском, Лопатинском, Камешкирском и Городищенском районах (Салихов К.Ф.), отделу Министерства внутренних дел России по городу Кузнецку (Изюмин Э.В.), Отделу надзорной деятельности Кузнецкого района (Шигаев П.С.) осуществлять контроль в установленном законодательством порядке в месте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Кузнецка Трошина 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   С.А. Златогорский                                                           </w:t>
      </w:r>
    </w:p>
    <w:sectPr>
      <w:type w:val="nextPage"/>
      <w:pgSz w:w="11906" w:h="16838"/>
      <w:pgMar w:left="107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8:00Z</dcterms:created>
  <dc:creator>ism</dc:creator>
  <dc:description/>
  <cp:keywords/>
  <dc:language>en-US</dc:language>
  <cp:lastModifiedBy>Храмова Людмила Борисовна</cp:lastModifiedBy>
  <cp:lastPrinted>2017-04-11T17:57:00Z</cp:lastPrinted>
  <dcterms:modified xsi:type="dcterms:W3CDTF">2017-04-14T08:30:00Z</dcterms:modified>
  <cp:revision>7</cp:revision>
  <dc:subject/>
  <dc:title>Российская Федерация</dc:title>
</cp:coreProperties>
</file>